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Заведующей МАДОУ «Детский сад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91» Московского района  г.Казани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Д.Мухтаровой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 (указать полностью), имя и отчество (указать инициалы) 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7:00Z</dcterms:created>
  <dc:creator>777</dc:creator>
  <dc:description/>
  <cp:keywords/>
  <dc:language>en-US</dc:language>
  <cp:lastModifiedBy>777</cp:lastModifiedBy>
  <dcterms:modified xsi:type="dcterms:W3CDTF">2020-05-21T07:38:00Z</dcterms:modified>
  <cp:revision>1</cp:revision>
  <dc:subject/>
  <dc:title>Заведующей МАДОУ «Детский сад № 291» Московского района  г</dc:title>
</cp:coreProperties>
</file>